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ind w:left="354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 постановлению Президиума  Совета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фсоюзных организаций работников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разования Кировского и Московского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т 10 февраля  2015 г. №2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о профсоюзном фонде социальной защиты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>Районный фонд социальной защиты профсоюзных организаций работников образования Кировского и Московского районов г.Казани действует с 2012 года. Пособия введены для усиления адресной социальной защиты членов профсоюза независимо от государственной систем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Фонд действует за счет кооперирования 25% профсоюзных взносов членов районных первичных профсоюзных организаций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7"/>
        <w:rPr/>
      </w:pPr>
      <w:r>
        <w:rPr/>
        <w:t>Виды пособий и их размер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 xml:space="preserve">При достижении пенсионного возраста (женщины – 55 лет, мужчины – 60 лет) –         </w:t>
      </w:r>
      <w:r>
        <w:rPr>
          <w:b/>
          <w:bCs/>
        </w:rPr>
        <w:t>1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 xml:space="preserve">При выходе на инвалидность (впервые, запрет на труд, оставление рабочего места) – </w:t>
      </w:r>
      <w:r>
        <w:rPr>
          <w:b/>
          <w:bCs/>
        </w:rPr>
        <w:t>15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>По случаю смер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 xml:space="preserve">Члена профсоюза (работающего) </w:t>
      </w:r>
      <w:r>
        <w:rPr>
          <w:b/>
          <w:bCs/>
        </w:rPr>
        <w:t>– до 3000</w:t>
      </w:r>
      <w:r>
        <w:rPr/>
        <w:t xml:space="preserve"> </w:t>
      </w:r>
      <w:r>
        <w:rPr>
          <w:b/>
          <w:bCs/>
        </w:rPr>
        <w:t>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 xml:space="preserve">Члена семьи (один из супругов, дети, кровные родители) </w:t>
      </w:r>
      <w:r>
        <w:rPr>
          <w:b/>
          <w:bCs/>
        </w:rPr>
        <w:t>– 2000 рублей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 xml:space="preserve">В случае пожара, кражи домашнего имущества </w:t>
      </w:r>
      <w:r>
        <w:rPr>
          <w:b/>
          <w:bCs/>
        </w:rPr>
        <w:t>– до 3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 xml:space="preserve">В случае проведения платной операции (чек должен быть на сумму не меньше чем 2000 рублей)  </w:t>
      </w:r>
      <w:r>
        <w:rPr>
          <w:b/>
          <w:bCs/>
        </w:rPr>
        <w:t>– до 3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 xml:space="preserve">На дорогостоящее лечение несовершеннолетнего ребенка (чек должен быть на </w:t>
      </w:r>
      <w:r>
        <w:rPr>
          <w:b/>
        </w:rPr>
        <w:t xml:space="preserve">сумму не ниже 1000 рублей) </w:t>
      </w:r>
      <w:r>
        <w:rPr>
          <w:b/>
          <w:bCs/>
        </w:rPr>
        <w:t>– до 3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 xml:space="preserve">В других случаях финансовых затруднений (из фондов учреждений образования) – </w:t>
      </w:r>
      <w:r>
        <w:rPr>
          <w:b/>
          <w:bCs/>
        </w:rPr>
        <w:t>до 4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Президиум РСПО оставляет за собой право оказывать материальную помощь в особых случаях в более крупных размерах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/>
      </w:pPr>
      <w:r>
        <w:rPr>
          <w:rFonts w:eastAsia="Times New Roman"/>
          <w:szCs w:val="22"/>
          <w:lang w:eastAsia="en-US"/>
        </w:rPr>
        <w:t xml:space="preserve">                              </w:t>
      </w:r>
      <w:r>
        <w:rPr/>
        <w:t>Документы, дающие право на получение пособи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>Пособия выдаются только по личному заявлению и ходатайству первичной профсоюзной организа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u w:val="single"/>
        </w:rPr>
        <w:t xml:space="preserve">При достижении пенсионного возраста </w:t>
      </w:r>
      <w:r>
        <w:rPr/>
        <w:t>– личное заявление, выписка из протокола заседания профкома учреждения, копия паспор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u w:val="single"/>
        </w:rPr>
        <w:t>При выходе на инвалидность</w:t>
      </w:r>
      <w:r>
        <w:rPr/>
        <w:t xml:space="preserve"> - личное заявление, выписка из протокола заседания профкома учреждения, копия медицинского заключения, приказ об увольнен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u w:val="single"/>
        </w:rPr>
        <w:t>По случаю смерти -</w:t>
      </w:r>
      <w:r>
        <w:rPr/>
        <w:t xml:space="preserve"> личное заявление, выписка из протокола заседания профкома учреждения, копия свидетельства о смер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u w:val="single"/>
        </w:rPr>
        <w:t>По случаю смерти сотрудника -</w:t>
      </w:r>
      <w:r>
        <w:rPr/>
        <w:t xml:space="preserve"> личное заявление председателя, выписка из протокола заседания профкома учреждения, копия свидетельства о смерти, товарный или фискальный чек на приобретение венка, гроба и т.п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u w:val="single"/>
        </w:rPr>
        <w:t>В случае пожара, кражи домашнего</w:t>
      </w:r>
      <w:r>
        <w:rPr/>
        <w:t xml:space="preserve"> </w:t>
      </w:r>
      <w:r>
        <w:rPr>
          <w:u w:val="single"/>
        </w:rPr>
        <w:t>имущества  –</w:t>
      </w:r>
      <w:r>
        <w:rPr/>
        <w:t xml:space="preserve"> личное заявление, выписка из протокола заседания профкома учреждения, справка из ЖЭУ или пожарной части, справка из  милиции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u w:val="single"/>
        </w:rPr>
        <w:t>При проведении платной операции –</w:t>
      </w:r>
      <w:r>
        <w:rPr/>
        <w:t xml:space="preserve"> личное заявление, выписка из протокола заседания профкома учреждения, копия счета, медицинское заключ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u w:val="single"/>
        </w:rPr>
        <w:t xml:space="preserve">На получение материальной помощи из средств организации </w:t>
      </w:r>
      <w:r>
        <w:rPr/>
        <w:t>– личное заявление, выписка из протокола заседания профкома учрежд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7"/>
        <w:rPr/>
      </w:pPr>
      <w:r>
        <w:rPr/>
        <w:t>Право на пособие име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>Члены районной профсоюзной организации, имеющие общий профсоюзный стаж не менее 3-х лет и состоящих на учете в первичной профсоюзной организации района не менее 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/>
        <w:t>Совместители, уплачивающие профсоюзные взносы в первичную профсоюзную организацию по месту совместительства (размер пособия составляет 50% от основного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/>
        <w:t>В течение календарного года можно получить только один вид пособ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Порядок выдачи пособ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Пособие выдается при наличии паспорта, профсоюзного билета и необходимых документов.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360" w:hanging="0"/>
        <w:jc w:val="both"/>
        <w:rPr/>
      </w:pPr>
      <w:r>
        <w:rPr/>
        <w:t>Пособия выдаются по вторникам  с 14.00 до 17.00 по предварительной записи на сайте профсоюза. Президиум СПО гарантирует выплату пособия в течение 6 месяце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Контроль за деятельностью фонда принадлежит ревизионной комиссии СПО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Отчет об использовании средств фонда проводится 2 раза в год -  по итогам финансового года и учебного года. </w:t>
      </w:r>
    </w:p>
    <w:p>
      <w:pPr>
        <w:pStyle w:val="21"/>
        <w:jc w:val="both"/>
        <w:rPr/>
      </w:pPr>
      <w:r>
        <w:rPr>
          <w:sz w:val="24"/>
        </w:rPr>
        <w:t>Ответственность за соблюдение данного Положения возлагается на председателя СПО, бухгалтера СПО и председателей первичных профсоюзных организаций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spacing w:lineRule="auto" w:line="240" w:before="0" w:after="0"/>
      <w:jc w:val="center"/>
      <w:outlineLvl w:val="6"/>
    </w:pPr>
    <w:rPr>
      <w:rFonts w:eastAsia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spacing w:lineRule="auto" w:line="240" w:before="0" w:after="0"/>
      <w:jc w:val="center"/>
      <w:outlineLvl w:val="7"/>
    </w:pPr>
    <w:rPr>
      <w:rFonts w:eastAsia="Times New Roman"/>
      <w:b/>
      <w:bCs/>
      <w:sz w:val="28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spacing w:lineRule="auto" w:line="240" w:before="0" w:after="0"/>
      <w:ind w:left="360" w:hanging="0"/>
    </w:pPr>
    <w:rPr>
      <w:rFonts w:eastAsia="Times New Roman"/>
      <w:sz w:val="22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6:00Z</dcterms:created>
  <dc:creator>Ильгиз</dc:creator>
  <dc:description/>
  <cp:keywords/>
  <dc:language>en-US</dc:language>
  <cp:lastModifiedBy>user</cp:lastModifiedBy>
  <cp:lastPrinted>2014-03-11T10:03:00Z</cp:lastPrinted>
  <dcterms:modified xsi:type="dcterms:W3CDTF">2015-02-11T16:27:00Z</dcterms:modified>
  <cp:revision>19</cp:revision>
  <dc:subject/>
  <dc:title/>
</cp:coreProperties>
</file>